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UNI WALTON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unita, realizzato con doppia calandratura, lunghezza dei teli 20-31 mt, larghezza dei teli 2 m, spessore 2,5 mm, peso 29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